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412-2105/2024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86MS0045-01-2024-001467-95 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15 ма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Ханты-Мансийского автономного округа – Югры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енерального директора ООО «Кипсервис» Алисова Бориса Якубовича,</w:t>
      </w:r>
      <w:r>
        <w:rPr>
          <w:bCs/>
          <w:sz w:val="25"/>
          <w:szCs w:val="25"/>
        </w:rPr>
        <w:t xml:space="preserve"> **** </w:t>
      </w:r>
      <w:r>
        <w:rPr>
          <w:sz w:val="25"/>
          <w:szCs w:val="25"/>
        </w:rPr>
        <w:t>года рождения, уроженца *****, зарегистрированного и проживающего по адресу: ****, паспорт ****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Алисов Б.Я. являясь генеральным директором ООО «Кипсервис», расположенного по адресу: г. Нижневартовск, ул. Индустриальная, д. 20, панель 20, что подтверждается выпиской из ЕГРЮЛ, не представил декларацию по НДС за 2 квартал 2023, срок представления не позднее 25.07.2023 года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Алисов Б.Я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Алисова Б.Я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Алисова Б.Я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Алисова Б.Я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Алисова Б.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07100116600001 об административном правонарушении от 11.03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Капсервис» от 11.03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15.05.2024%5C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Алисов Б.Я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Капсервис» Алисова Бориса Якуб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